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284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ОЧНОЕ РЕШЕНИЕ </w:t>
      </w:r>
    </w:p>
    <w:p>
      <w:pPr>
        <w:pStyle w:val="Normal"/>
        <w:ind w:right="140" w:firstLine="284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/>
      </w:pPr>
      <w:r>
        <w:rPr>
          <w:sz w:val="25"/>
          <w:szCs w:val="25"/>
        </w:rPr>
        <w:t xml:space="preserve">02 октября 2025 года                     </w:t>
        <w:tab/>
        <w:t xml:space="preserve">                                                               п.г.т. Излучинск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Архиповой Ксении Юрьевны к Лепнину Игорю Александровичу о взыскании денежных средств по договору займа,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94, 98, 198 – 199 Гражданского процессуального кодекса Российской Федерации, мировой судья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ЕШИЛ: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>Исковые требования Архиповой Ксении Юрьевны к Лепнину Игорю Александровичу о взыскании денежных средств по договору займа удовлетворить.</w:t>
      </w:r>
    </w:p>
    <w:p>
      <w:pPr>
        <w:pStyle w:val="Normal"/>
        <w:shd w:fill="FFFFFF" w:val="clear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Лепнина Игоря Александровича (паспорт: *** № *** от ****) в пользу Архиповой Ксении Юрьевны (паспорт: *** №*** от ***) задолженность по расписке от 26 октября 2024 года в сумме 40 000 рублей, проценты за пользование чужими денежными средствами за период с 01 января 2025 года по 30 июня 2025 года – 4 141 рубль 37 копеек, расходы по оплате услуг по составлению искового заявления в сумме 5 000 рублей, по оплате государственно пошлины в сумме 4 000 рублей, всего сумму в размере 53 141 (пятьдесят три тысячи сто сорок один) рубль 37 копеек.</w:t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>Взыскивать с Лепнина Игоря Александровича в пользу Архиповой Ксении Юрьевны проценты за пользование чужими денежными средствами исходя из ключевой ставки ЦБ РФ, начисляемой на сумму займа 40 000 рублей, начиная с 30 июня 2025 года по день фактического исполнения обязательства по возврату денежных средств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  <w:r>
        <w:rPr>
          <w:color w:val="000000"/>
          <w:sz w:val="25"/>
          <w:szCs w:val="25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 </w:t>
      </w: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14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140"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right="140" w:firstLine="709"/>
        <w:jc w:val="both"/>
        <w:rPr/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Style22"/>
        <w:numPr>
          <w:ilvl w:val="0"/>
          <w:numId w:val="0"/>
        </w:numPr>
        <w:ind w:right="140" w:hanging="0"/>
        <w:outlineLvl w:val="0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: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пись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ind w:right="140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Копия верна</w:t>
      </w:r>
    </w:p>
    <w:p>
      <w:pPr>
        <w:pStyle w:val="Style22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412-2301/2025</w:t>
    </w:r>
  </w:p>
  <w:p>
    <w:pPr>
      <w:pStyle w:val="Normal"/>
      <w:rPr/>
    </w:pPr>
    <w:r>
      <w:rPr/>
      <w:t xml:space="preserve">УИД </w:t>
    </w:r>
    <w:r>
      <w:rPr>
        <w:bCs/>
      </w:rPr>
      <w:t>86MS0023-01-2025-002014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